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лаве администрации Сердобского район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Жуланову В.М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ДСТАВЛЕНИЕ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/об устранении нарушений законодательств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«О безопасности дорожного движения/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куратурой Сердобского района' проведена проверка соблюдения законности в деятельности органов местного самоуправления по организации дорожного движения и пассажирских перевозок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ходе проверки установлено следующе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огласно п. 4 ст. 6 Федерального закона от 10.12.1995г. «О безопасности дорожного движения»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. 6 ст. 15 Федерального закона от 06.10.2003г. № 131-ФЗ «Об общих принципах организации местного самоуправления в Российской Федерации» к вопросам местного значения муниципального района отнесено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рганизация транспортного обслуживания населения Сердобского района в настоящий момент не позволяет обеспечить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  установление   равных,   не   дискриминационных   условий   участия юридических лиц и индивидуальных предпринимателей в осуществлении перевозок пассажиров по маршруту регулярных перевозок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-   установление   единых   подходов   и   организационных   основ   при решении вопросов организации транспортного обслуживания населения; -повышение   уровня   обслуживания   населения   при   осуществлены перевозок пассажиров по маршруту регулярных перевозок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обеспечение   безопасности   дорожного   движения,   устойчивости   и эффективности функционирования пассажирского транспорта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обеспечение добросовестной конкуренции между перевозчикам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ак, согласно постановлению администрации Сердобского района от 04.03.2009г. № 115 «Об утверждении реестра автобусных маршрутов» ООО «Сердобская транспортная компания» осуществляет перевозки по маршрутам «Вокзал - п. Сазанье», «Вокзал - п. Сазанье» (2 гр.), «ДВТ- п. Сазанье» без договоров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веркой ИП Оксина С.В. установлено, что конкурс на право осуществления пассажирских перевозок по пригородным маршрутам № 4 (с. Пригородное ул. Тупор - центр - ж/д вокзал), № 10 (с. Рощино - Сердобск -центр - Дом ветеранов) и б/н с. Байка - Сердобск администрацией Сердобского района не проводилс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ассажирские перевозки по указанным маршрутам осуществляются Оксиным С.В. без договора, заключенного с администрацией Сердобского район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казанный факт обусловлен тем, что перечисленные маршруты не вошли в муниципальный заказ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онкурс на данные маршруты должен был быть проведен в целях обеспечения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добросовестной конкуренции и равного доступа перевозчиков к осуществлению перевозок на территории район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-отбора</w:t>
      </w:r>
      <w:r>
        <w:rPr>
          <w:rFonts w:cs="Arial" w:ascii="Arial" w:hAnsi="Arial"/>
          <w:color w:val="000000"/>
          <w:sz w:val="29"/>
          <w:szCs w:val="29"/>
        </w:rPr>
        <w:t xml:space="preserve">            </w:t>
      </w:r>
      <w:r>
        <w:rPr>
          <w:color w:val="000000"/>
          <w:sz w:val="29"/>
          <w:szCs w:val="29"/>
        </w:rPr>
        <w:t>перевозчика,    обладающего        более    качественными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ранспортными средствами, оказывающего услуги надлежащего качества, который в состоянии обеспечить безопасность перевозок пассажиров и багаж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Отсутствием     договора</w:t>
      </w:r>
      <w:r>
        <w:rPr>
          <w:rFonts w:cs="Arial" w:ascii="Arial" w:hAnsi="Arial"/>
          <w:color w:val="000000"/>
          <w:sz w:val="29"/>
          <w:szCs w:val="29"/>
        </w:rPr>
        <w:t xml:space="preserve">         </w:t>
      </w:r>
      <w:r>
        <w:rPr>
          <w:color w:val="000000"/>
          <w:sz w:val="29"/>
          <w:szCs w:val="29"/>
        </w:rPr>
        <w:t>администрация     лишила     себя     права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инадлежащего организатору перевозок, устанавливать условия перевозок, контролировать действия перевозчика и инициировать прекращение им перевозок в случае, если их качество перестало отвечать предъявляемым требованиям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результате на территории района может осуществлять регулярные перевозки любое лицо, обладающее лицензи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Это может способствовать проявлениям недобросовестной конкуренции, выезд на линию технически не исправных средств и нарушениям порядка ценообразования на услуги по осуществлению пассажирских перевоз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Привлечь к административной ответственности лицо, осуществляющее пассажирские перевозки без договора по ст. 4.1.1 Кодекса Пензенской области о.б административных правонарушениях, не представляется возможным в виду отсутствия соответствующего действующему законодательству нормативного правового акта по вопросам организации . пассажирских перевозок. Указанным актом должны быть предусмотрены: обязательность заключения договора на осуществление пассажирских перевозок, независимо от их включения в муниципальный заказ и характера перевозок (регулярных или заказных), процедура заключения такого договора (на основе конкурса или без него в конкретно определенных случаях), порядок проведения конкур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Действующее в настоящее время Положение «О конкурсе владельцев автотранспортных средств на право участия в перевозках пассажиров автобусами и маршрутными такси на маршрутах, действующих в пригородной зоне г. Сердобска, а также на междугородных и межобластных</w:t>
      </w:r>
      <w:r>
        <w:rPr>
          <w:rFonts w:cs="Arial" w:ascii="Arial" w:hAnsi="Arial"/>
          <w:color w:val="000000"/>
          <w:sz w:val="29"/>
          <w:szCs w:val="29"/>
        </w:rPr>
        <w:t xml:space="preserve">          </w:t>
      </w:r>
      <w:r>
        <w:rPr>
          <w:color w:val="000000"/>
          <w:sz w:val="29"/>
          <w:szCs w:val="29"/>
        </w:rPr>
        <w:t>маршрутах Пензенской области», утвержденное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становлением   главы местного самоуправления   Сердобского района   от 10.06.2004г. № 139 не подлежит применению по следующим основаниям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Оно не содержит требований об обязательном заключении договора на осуществление пассажирских перевоз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- разработано на основе утративших силу документов (закон Пензенской области № 255-ЗПО от 29.12.2000г., Постановление Правительства Пензенской области от 29.04.2003г. № 176-ПП, № 448-ПП от 07.12.2001г., постановление Губернатора Пензенской области од</w:t>
      </w:r>
      <w:r>
        <w:rPr>
          <w:color w:val="000000"/>
          <w:sz w:val="29"/>
          <w:szCs w:val="29"/>
          <w:vertAlign w:val="superscript"/>
        </w:rPr>
        <w:t>1</w:t>
      </w:r>
      <w:r>
        <w:rPr>
          <w:color w:val="000000"/>
          <w:sz w:val="29"/>
          <w:szCs w:val="29"/>
        </w:rPr>
        <w:t xml:space="preserve"> 28.10.1998г. № 784)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не соответствует действующему законодательству в части требований, предъявляемых ст. 448 Гражданского кодекса к извещению о проведении торгов (не указан предмет и порядок участия в торгах)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. 2.6 Положения предусмотрено предоставление сертификата на услуги по перевозкам пассажиров автомобильным транспортом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и этом не учтено, что Правила сертификации услуг по перевозке пассажиров автомобильным транспортом, утвержденные постановлением Госстандарта РФ от 03.07.2001г. № 62 утратили силу с 03.07.2002 год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ребований о наличии у владельца транспортных средств лицензии на право осуществления пассажирских перевозок не предъявляетс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состав конкурсной комиссии перестал соответствовать действительности (4 из 6 членов комиссии прекратили свою трудовую деятельность в указанных в постановлении должностях)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роме того, обязанности по подготовке материалов на конкурс возложены на прекратившую существование организацию - ГУП «Сердобское АТП»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казанные пробелы правового регулирования в вопросах организации пассажирских перевозок необходимо устранить путем принятия соответствующего акта и отмены постановления главы местного самоуправления Сердобского района от 10.06.2004г. № 139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основании изложенного, руководствуясь ст. 24 ФЗ «О прокуратуре РФ»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ПРЕДЛАГАЮ: 1 .Рассмотреть настоящее представление и принять меры к устранению выявленных нарушений законодательства, причин и условий, им способствующих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Привлечь к дисциплинарной ответственности виновных в допущенных нарушениях с приложением копии приказ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 результатах рассмотрения представления и принятых мерах сообщить прокурору Сердобского района в письменном виде в месячный срок с момента поступлени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курор Сердобского райо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старший советник юстиции     /^^ </w:t>
      </w:r>
      <w:r>
        <w:rPr>
          <w:i/>
          <w:iCs/>
          <w:color w:val="000000"/>
          <w:sz w:val="29"/>
          <w:szCs w:val="29"/>
        </w:rPr>
        <w:t xml:space="preserve">р2^^&amp;^&amp;С4^~**" </w:t>
      </w:r>
      <w:r>
        <w:rPr>
          <w:color w:val="000000"/>
          <w:sz w:val="29"/>
          <w:szCs w:val="29"/>
        </w:rPr>
        <w:t>М.Ф. Шинди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Борисова Е.Л. 2-22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6:00Z</dcterms:created>
  <dc:creator>Роберт</dc:creator>
  <dc:description/>
  <cp:keywords/>
  <dc:language>en-US</dc:language>
  <cp:lastModifiedBy>Роберт</cp:lastModifiedBy>
  <dcterms:modified xsi:type="dcterms:W3CDTF">2010-10-20T10:10:00Z</dcterms:modified>
  <cp:revision>1</cp:revision>
  <dc:subject/>
  <dc:title>Главе администрации Сердобского района</dc:title>
</cp:coreProperties>
</file>